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bookmarkStart w:id="0" w:name="_Hlk77597987"/>
      <w:bookmarkEnd w:id="0"/>
      <w:r>
        <w:rPr>
          <w:rFonts w:cs="Arial" w:ascii="Arial" w:hAnsi="Arial"/>
          <w:sz w:val="18"/>
          <w:szCs w:val="18"/>
          <w:u w:val="single"/>
        </w:rPr>
        <w:t>Dotycz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azwa zadania: </w:t>
      </w:r>
      <w:r>
        <w:rPr>
          <w:rFonts w:cs="Arial" w:ascii="Arial" w:hAnsi="Arial"/>
          <w:b/>
          <w:i/>
          <w:sz w:val="18"/>
          <w:szCs w:val="18"/>
          <w:u w:val="single"/>
        </w:rPr>
        <w:t>Remont kościoła filialnego pw. św. Antoniego Padewskiego w Jeszkotlach, w gminie Grod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bookmarkStart w:id="1" w:name="_Hlk77597987"/>
      <w:bookmarkEnd w:id="1"/>
      <w:r>
        <w:rPr>
          <w:rFonts w:cs="Arial" w:ascii="Arial" w:hAnsi="Arial"/>
          <w:sz w:val="18"/>
          <w:szCs w:val="18"/>
        </w:rPr>
        <w:t xml:space="preserve">Numer wstępnej promesy: </w:t>
      </w:r>
      <w:r>
        <w:rPr>
          <w:rFonts w:cs="Arial" w:ascii="Arial" w:hAnsi="Arial"/>
          <w:b/>
          <w:bCs/>
          <w:sz w:val="18"/>
          <w:szCs w:val="18"/>
        </w:rPr>
        <w:t>NR Edycja2RPOZ/2023/149/PolskiL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Zapytania ofertowego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36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.................……………………………..….. dnia .………........... 2024 r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miejscowość i dat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>
          <w:trHeight w:val="30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ykonawca składający ofertę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Wykonaw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r NIP, REG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kontaktow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e-mail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120" w:after="0"/>
              <w:ind w:right="2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ciół filialny pw. św. Antoniego Padewskiego, zlokalizowany w miejscowości Jeszkotle 28a, 49-200 Grodków </w:t>
              <w:br/>
              <w:t>(woj. opolskie), Parafia Matki Bożej Różańcowej w Gnojnej, 49-200 Gnojna 11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 415 19 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kontakt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dpowiadając na zapytanie ofertowe nr ………. z dnia ………..……, w postępowaniu o udzielenie zamówienia prowadzonego </w:t>
      </w:r>
      <w:r>
        <w:rPr>
          <w:rFonts w:cs="Arial" w:ascii="Arial" w:hAnsi="Arial"/>
          <w:sz w:val="18"/>
          <w:szCs w:val="18"/>
          <w:lang w:eastAsia="pl-PL"/>
        </w:rPr>
        <w:t>w sposób konkurencyjny i transparentny w trybie postępowania zakupowego</w:t>
      </w:r>
      <w:r>
        <w:rPr>
          <w:rFonts w:cs="Arial" w:ascii="Arial" w:hAnsi="Arial"/>
          <w:sz w:val="18"/>
          <w:szCs w:val="18"/>
        </w:rPr>
        <w:t xml:space="preserve"> na </w:t>
      </w:r>
      <w:bookmarkStart w:id="2" w:name="_Hlk517425949"/>
      <w:r>
        <w:rPr>
          <w:rFonts w:cs="Arial" w:ascii="Arial" w:hAnsi="Arial"/>
          <w:sz w:val="18"/>
          <w:szCs w:val="18"/>
        </w:rPr>
        <w:t xml:space="preserve">wykonanie prac remontowych w ramach zadania pn.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Remont kościoła filialnego pw. św. Antoniego Padewskiego w Jeszkotlach, </w:t>
        <w:br/>
        <w:t>w gminie Grodków.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bookmarkEnd w:id="2"/>
      <w:r>
        <w:rPr>
          <w:rFonts w:cs="Arial" w:ascii="Arial" w:hAnsi="Arial"/>
          <w:sz w:val="18"/>
          <w:szCs w:val="18"/>
        </w:rPr>
        <w:t>składam ofertę na wykonanie</w:t>
      </w:r>
      <w:r>
        <w:rPr>
          <w:rFonts w:cs="Arial" w:ascii="Arial" w:hAnsi="Arial"/>
          <w:bCs/>
          <w:sz w:val="18"/>
          <w:szCs w:val="18"/>
        </w:rPr>
        <w:t xml:space="preserve"> przedmiotu zamówienia zgodnie z wymaganiami zawartymi w niniejszym zapyta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feruję wykonanie przedmiotu zamówienia za całkowitą cenę ryczałtową brutto w PLN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:  …………..................................……………………………..……….................……………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Zapytaniem ofertowym wraz z załącznikami, w tym również z programem prac remontowych, do którego nie wnoszę zastrzeżeń oraz zdobyłem konieczne informacje do przygotowania oferty. Oferowana cena została skalkulowana po szczegółowym zapoznaniu się z zapytaniem ofertowym, z dokumentacją związaną z przedmiotem zamówienia i po uzyskaniu wszelkich informacji niezbędnych do przygotowania niniejszej oferty. Oświadczam, że podana przez nas cena obejmuje wszystkie koszty niezbędne do zrealizowania zamówienia wynikające z zakresów i warunków określonych w Zapytaniu ofertowym, w tym w szczególności podatek od towarów i usług w wysokości zgodnie z obowiązującymi przepisami, jak i wszelkie inne opłaty, składki i podatki, które mogą wystąpić przy realizacji przedmiotu zamówienia oraz inne koszty niezbędne do zrealizowania zamówienia z należytą starannością. Cena obejmuje wynagrodzenie ryczałtowe za wszystkie obowiązki przyszłego Wykonawcy, niezbędne dla zrealizowania przedmiotu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okres gwarancji na wykonane prace konserwatorskie w wysokości: 60 miesięcy, licząc od dnia protokolarnego odbioru robót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udziału w postępowaniu określone w pkt. IV. zapytania ofertowego nr 1  z dnia 22.07.2024, tj.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  <w:tab/>
      </w:r>
      <w:r>
        <w:rPr>
          <w:rFonts w:cs="Arial" w:ascii="Arial" w:hAnsi="Arial"/>
          <w:bCs/>
          <w:sz w:val="18"/>
          <w:szCs w:val="18"/>
        </w:rPr>
        <w:t>posiadam niezbędną wiedz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 doświadczenie do wykonania czynności stanowiących przedmiot niniejszego </w:t>
        <w:br/>
        <w:t xml:space="preserve">       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</w:t>
        <w:tab/>
      </w:r>
      <w:r>
        <w:rPr>
          <w:rFonts w:cs="Arial" w:ascii="Arial" w:hAnsi="Arial"/>
          <w:sz w:val="18"/>
          <w:szCs w:val="18"/>
        </w:rPr>
        <w:t xml:space="preserve">dysponuję lub będę dysponować podczas realizacji zamówienia odpowiednim potencjałem technicznym oraz </w:t>
        <w:br/>
        <w:t xml:space="preserve">       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  <w:tab/>
      </w:r>
      <w:r>
        <w:rPr>
          <w:rFonts w:cs="Arial" w:ascii="Arial" w:hAnsi="Arial"/>
          <w:bCs/>
          <w:sz w:val="18"/>
          <w:szCs w:val="18"/>
        </w:rPr>
        <w:t>znajduję się w sytuacji ekonomicznej lub finansowej zapewniającej prawidłową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Przedstawione w zapytaniu ofertowym warunki zostały przeze mnie zaakceptowane, w szczególności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/>
      </w:pPr>
      <w:r>
        <w:rPr>
          <w:rFonts w:cs="Arial" w:ascii="Arial" w:hAnsi="Arial"/>
          <w:sz w:val="18"/>
          <w:szCs w:val="18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poznałem się z Projektem umowy stanowiącym załącznik nr 3 do Zapytania ofertowego </w:t>
        <w:br/>
        <w:t>i go akceptuję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mojej oferty zobowiązuję się do zawarcia umowy w zaproponowanej treści, na zasadach i</w:t>
      </w:r>
      <w:r>
        <w:rPr/>
        <w:t> </w:t>
      </w:r>
      <w:r>
        <w:rPr>
          <w:rFonts w:cs="Arial" w:ascii="Arial" w:hAnsi="Arial"/>
          <w:sz w:val="18"/>
          <w:szCs w:val="18"/>
        </w:rPr>
        <w:t>w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 samodzielnie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 powierzyć Podwykonawcom wykonanie zamówienia w zakresi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ć nazwę i adres Podwykonawcy: 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ć zakres zamówienia: 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16"/>
          <w:szCs w:val="16"/>
        </w:rPr>
        <w:t xml:space="preserve">należy zaznaczyć odpowiedni punkt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 xml:space="preserve">od których dane osobowe bezpośrednio lub pośrednio pozyskaliśmy </w:t>
      </w:r>
      <w:r>
        <w:rPr>
          <w:rFonts w:cs="Arial" w:ascii="Arial" w:hAnsi="Arial"/>
          <w:color w:val="000000"/>
          <w:sz w:val="18"/>
          <w:szCs w:val="18"/>
        </w:rPr>
        <w:t>w celu ubiegania się o 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 odpowiedzialności oświadczam, iż wszystkie załączone do oferty dokumenty i złożone oświadczenia opisują stan faktyczny i prawny, aktualny na dzień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Do niniejszej oferty dołączam poświadczone za zgodność z oryginałem kserokopie dokumentów poświadczających spełnienie przeze mnie warunków udziału w postępowani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48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oważnionej do reprezentowania   </w:t>
        <w:br/>
        <w:t xml:space="preserve">                             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70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94" w:dyaOrig="15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1.6pt;margin-top:-11.9pt;width:242.35pt;height:7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23051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0:00Z</dcterms:created>
  <dc:creator>R.Preis</dc:creator>
  <dc:description/>
  <cp:keywords/>
  <dc:language>en-US</dc:language>
  <cp:lastModifiedBy>Rafi</cp:lastModifiedBy>
  <dcterms:modified xsi:type="dcterms:W3CDTF">2024-07-18T14:40:00Z</dcterms:modified>
  <cp:revision>10</cp:revision>
  <dc:subject/>
  <dc:title/>
</cp:coreProperties>
</file>